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napToGrid w:val="false"/>
        <w:spacing w:lineRule="atLeas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富源县中医医院呼吸机等设备竞争性磋商采购项目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交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eastAsia="zh-CN"/>
        </w:rPr>
        <w:t>FYXZYYY-2022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富源县中医医院呼吸机等设备竞争性磋商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名称：云南康迈特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地址：云南省曲靖市麒麟区幸福小区</w:t>
      </w:r>
      <w:r>
        <w:rPr>
          <w:rFonts w:eastAsia="宋体" w:cs="宋体" w:ascii="宋体" w:hAnsi="宋体"/>
          <w:sz w:val="24"/>
          <w:szCs w:val="24"/>
          <w:lang w:eastAsia="zh-CN"/>
        </w:rPr>
        <w:t>D -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8A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成交金额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万元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主要标的信息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8155</wp:posOffset>
                </wp:positionH>
                <wp:positionV relativeFrom="paragraph">
                  <wp:posOffset>189230</wp:posOffset>
                </wp:positionV>
                <wp:extent cx="4191000" cy="175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0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货 物 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呼吸机等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品牌：详见投标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规格型号：详见投标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数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3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价：详见投标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8.4pt;mso-wrap-distance-left:9pt;mso-wrap-distance-right:9pt;mso-wrap-distance-top:0pt;mso-wrap-distance-bottom:0pt;margin-top:14.9pt;mso-position-vertical-relative:text;margin-left:13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0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货 物 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名称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呼吸机等设备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品牌：详见投标文件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规格型号：详见投标文件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数量：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6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3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单价：详见投标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452" w:after="150"/>
        <w:ind w:left="1350" w:right="-226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Z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窗体底端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评审专家（单一来源采购人员）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合虎、包龙飞、李亚玲、代丽、李永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sz w:val="24"/>
          <w:szCs w:val="24"/>
          <w:lang w:eastAsia="zh-CN"/>
        </w:rPr>
        <w:t>富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>云南省曲靖市富源县胜境大道</w:t>
      </w:r>
      <w:r>
        <w:rPr>
          <w:rFonts w:eastAsia="宋体" w:cs="宋体" w:ascii="宋体" w:hAnsi="宋体"/>
          <w:sz w:val="24"/>
          <w:szCs w:val="24"/>
          <w:lang w:eastAsia="zh-CN"/>
        </w:rPr>
        <w:t>428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eastAsia="zh-CN"/>
        </w:rPr>
        <w:t>0874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16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李老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  <w:lang w:eastAsia="zh-CN"/>
        </w:rPr>
        <w:t>0874-4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702</w:t>
      </w:r>
    </w:p>
    <w:sectPr>
      <w:footerReference w:type="default" r:id="rId2"/>
      <w:type w:val="nextPage"/>
      <w:pgSz w:w="11906" w:h="16838"/>
      <w:pgMar w:left="1134" w:right="107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7"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2"/>
      <w:szCs w:val="2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7AB7"/>
      <w:u w:val="singl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singl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Indent">
    <w:name w:val="indent"/>
    <w:basedOn w:val="Style13"/>
    <w:qFormat/>
    <w:rPr/>
  </w:style>
  <w:style w:type="character" w:styleId="Hover1">
    <w:name w:val="hover1"/>
    <w:basedOn w:val="Style13"/>
    <w:qFormat/>
    <w:rPr>
      <w:shd w:fill="EEEEEE" w:val="clear"/>
    </w:rPr>
  </w:style>
  <w:style w:type="character" w:styleId="Glyphicon6">
    <w:name w:val="glyphicon6"/>
    <w:basedOn w:val="Style13"/>
    <w:qFormat/>
    <w:rPr/>
  </w:style>
  <w:style w:type="character" w:styleId="Icon">
    <w:name w:val="icon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0:00Z</dcterms:created>
  <dc:creator>acer</dc:creator>
  <dc:description/>
  <dc:language>en-US</dc:language>
  <cp:lastModifiedBy>佳佳</cp:lastModifiedBy>
  <cp:lastPrinted>2021-04-13T16:27:00Z</cp:lastPrinted>
  <dcterms:modified xsi:type="dcterms:W3CDTF">2022-08-05T02:42:56Z</dcterms:modified>
  <cp:revision>13</cp:revision>
  <dc:subject/>
  <dc:title>2007年农村沼气建设国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5AC695FFF4D5C93A87ACCA2E2E8E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